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3780" w:hanging="37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sz w:val="44"/>
          <w:szCs w:val="44"/>
        </w:rPr>
        <w:t>申报项目需提供的有关证明材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项目名称：</w:t>
      </w:r>
      <w:r>
        <w:rPr>
          <w:rFonts w:eastAsia="Times New Roman"/>
        </w:rPr>
        <w:t xml:space="preserve">                                     </w:t>
      </w:r>
      <w:r>
        <w:rPr/>
        <w:t>建设进度：已建成□</w:t>
      </w:r>
      <w:r>
        <w:rPr>
          <w:rFonts w:eastAsia="Times New Roman"/>
        </w:rPr>
        <w:t xml:space="preserve">    </w:t>
      </w:r>
      <w:r>
        <w:rPr/>
        <w:t>在建□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31"/>
        <w:gridCol w:w="3383"/>
        <w:gridCol w:w="1995"/>
      </w:tblGrid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落实情况</w:t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人营业（登记）证照复印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备案文件及项目申请报告（项目简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土地项目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权属证明或土地管理部门出具的用地审查意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建（构）筑物屋顶的项目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（构）筑物及土地权属证明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租赁土地或建（构）筑物屋顶的，还需提供租赁协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环保部门出具的环境影响评价文件的审批意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规划部门出具的城乡规划许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力部门出具的电网接入批复以及购售电、并网调度、并网验收、结算发票等文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资金筹措证明材料（包括财政部门经费保障证明材料、董事会决议、银行贷款合同复印件、贷款承诺函原件、已完成投资汇总统计表及相关票据复印件等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社会中介机构出具的企业申报项目前两个完整年度审计报告，以及</w:t>
            </w:r>
            <w:r>
              <w:rPr/>
              <w:t>2014</w:t>
            </w:r>
            <w:r>
              <w:rPr/>
              <w:t>年底财务报表（资产负债表、损益表和现金流量表，每页报表均按要求加盖中介机构印章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826" w:hanging="826"/>
        <w:rPr/>
      </w:pPr>
      <w:r>
        <w:rPr>
          <w:b/>
          <w:bCs/>
          <w:sz w:val="24"/>
          <w:szCs w:val="24"/>
        </w:rPr>
        <w:t>备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已落实的材料，请打勾（例：√），如有文号，请注明文号，</w:t>
      </w:r>
      <w:r>
        <w:rPr>
          <w:rFonts w:ascii="宋体;SimSun" w:hAnsi="宋体;SimSun" w:cs="宋体;SimSun"/>
          <w:sz w:val="24"/>
          <w:szCs w:val="24"/>
        </w:rPr>
        <w:t>例：济环审</w:t>
      </w:r>
      <w:r>
        <w:rPr>
          <w:rFonts w:cs="宋体;SimSun" w:ascii="宋体;SimSun" w:hAnsi="宋体;SimSun"/>
          <w:sz w:val="24"/>
          <w:szCs w:val="24"/>
        </w:rPr>
        <w:t>[201*]**</w:t>
      </w:r>
      <w:r>
        <w:rPr>
          <w:rFonts w:ascii="宋体;SimSun" w:hAnsi="宋体;SimSun" w:cs="宋体;SimSun"/>
          <w:sz w:val="24"/>
          <w:szCs w:val="24"/>
        </w:rPr>
        <w:t>号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按表格所列顺序整理相关证明材料并编制目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34:00Z</dcterms:created>
  <dc:creator>7</dc:creator>
  <dc:description/>
  <cp:keywords/>
  <dc:language>en-US</dc:language>
  <cp:lastModifiedBy>Sky123.Org</cp:lastModifiedBy>
  <dcterms:modified xsi:type="dcterms:W3CDTF">2015-06-16T08:13:00Z</dcterms:modified>
  <cp:revision>4</cp:revision>
  <dc:subject/>
  <dc:title>申报项目需提供的有关证明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